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4715" cy="772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on applied for:  Care Work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s to:  Care Home Manager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bottom w:val="single" w:sz="6" w:space="0" w:color="000000"/>
            </w:tcBorders>
            <w:shd w:fill="00B05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in Job Objectives:</w:t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tribution to the day to day running and effective management of the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hildren’s home.</w:t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feguarding the health and safety of residents.</w:t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bottom w:val="single" w:sz="12" w:space="0" w:color="000000"/>
            </w:tcBorders>
            <w:shd w:fill="EAF1DD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ting to the social and emotional development of resident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bottom w:val="single" w:sz="6" w:space="0" w:color="000000"/>
            </w:tcBorders>
            <w:shd w:fill="00B05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ief Description of Responsibilities:</w:t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snapToGrid w:val="false"/>
              <w:spacing w:before="0" w:after="240"/>
              <w:ind w:left="7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orting young people with their everyday routines</w:t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ising and implementing targets to support and promote young people’s independence skills</w:t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Encouraging and supporting young people to be as independent and self sufficient as possible</w:t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Supporting young people to access facilities within the local community</w:t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Promoting young peoples friendships and social integration within the local community.</w:t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cting as spokesperson, advocate, intermediary and interpreter for residents </w:t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orting young people with their homework/projects s and aiding them with opportunities to pursue hobbies, sports, activities and pastimes.</w:t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Accompanying residents on shopping trips, recreational outings and sporting activities as required.</w:t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ding advice, assistance and support for young people within the home, including personal care if required.</w:t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Responsibility for the health of residents, seeking medical advice where necessary and accompanying residents to doctors, dentists, clinics or hospital etc.</w:t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ering medication in line with Trust procedures</w:t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uring residents eat a balanced and nutritious diet.</w:t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Responsibility for household finances, purchases and resident’s savings, keeping records up to date and accurate.</w:t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lcoming visitors and guests to the residence </w:t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Completing risk assessments and all other relevant paperwork and documentation, in paper format, online and on the computer.</w:t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quiring and developing BSL communication skills</w:t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ing the designated driver to take young people to a variety of destinations</w:t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ibility for the health and safety of the home and its surrounding areas. Reporting any defects or breakages to the appropriate people.</w:t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Planning, preparing and cooking meals</w:t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-operating with colleagues, working as part of a team and using your own initiative. </w:t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riting reports and attending reviews and meetings. </w:t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end training sessions as required.</w:t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Adhering to the Trust’s safeguarding and whistle blowing policies.</w:t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aising with professionals, parents and guardians</w:t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ng in a professional manner at all tim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y reasonable request from my line manager </w:t>
            </w:r>
          </w:p>
        </w:tc>
      </w:tr>
      <w:tr>
        <w:trPr/>
        <w:tc>
          <w:tcPr>
            <w:tcW w:w="8856" w:type="dxa"/>
            <w:tcBorders>
              <w:bottom w:val="single" w:sz="12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bottom w:val="single" w:sz="6" w:space="0" w:color="000000"/>
            </w:tcBorders>
            <w:shd w:fill="00B05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ff Development Requirements:</w:t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CDP Level 2</w:t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VQ Level 3 in children and young people</w:t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First Aid Certificate</w:t>
            </w:r>
          </w:p>
        </w:tc>
      </w:tr>
      <w:tr>
        <w:trPr/>
        <w:tc>
          <w:tcPr>
            <w:tcW w:w="8856" w:type="dxa"/>
            <w:tcBorders/>
            <w:shd w:fill="EAF1DD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feguarding</w:t>
            </w:r>
          </w:p>
        </w:tc>
      </w:tr>
      <w:tr>
        <w:trPr/>
        <w:tc>
          <w:tcPr>
            <w:tcW w:w="8856" w:type="dxa"/>
            <w:tcBorders>
              <w:bottom w:val="single" w:sz="12" w:space="0" w:color="000000"/>
            </w:tcBorders>
            <w:shd w:fill="EAF1DD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ducare online training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SL level 1 &amp; 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9"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9"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Person Specification – Care Worker</w:t>
      </w:r>
    </w:p>
    <w:p>
      <w:pPr>
        <w:pStyle w:val="Normal"/>
        <w:suppressAutoHyphens w:val="true"/>
        <w:spacing w:lineRule="auto" w:line="249"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9"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The specific qualifications, experience, skills and values that are required for the role are outlined below. </w:t>
      </w:r>
    </w:p>
    <w:p>
      <w:pPr>
        <w:pStyle w:val="Normal"/>
        <w:suppressAutoHyphens w:val="true"/>
        <w:spacing w:lineRule="auto" w:line="249"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90"/>
        <w:gridCol w:w="33"/>
        <w:gridCol w:w="3047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s &amp; Training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riteria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ssential =(E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esirable =(D)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monstrate basic level of numeracy, literacy and computer skills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VQ Level 3 Children &amp; Young Peopl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SL Level 1/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xperience and Knowledg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 caring environment, as an employee or voluntary worker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perience of working in a children’s home and/or with Deaf clientele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kills and Abilities</w:t>
            </w:r>
          </w:p>
        </w:tc>
      </w:tr>
      <w:tr>
        <w:trPr/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demonstrate good communication skills, and an ability to work with children and young people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demonstrate experience of the essential skills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e able to demonstrate a basic understanding of children’s needs in a care home environment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good understanding of the Deaf culture, inc. Sign Language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ble to demonstrate a basic understanding of key Safeguarding procedures relating to children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monstrate a clear understanding of the Care Home Regulations including the quality standards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ehavioural, Values and Ethos</w:t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4" w:after="0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ility to demonstrate enthusiasm, sensitivity and a caring attitude whilst working with children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vidence of being able to build and sustain effective working relationships with staff, parents, and other professionals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vidence of commitment to ongoing professional development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ommitment to the Trust, and promotion of Equality, Diversity, and Inclusion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ommitment to safeguarding and promotion of a safe environment for children, young people to learn in. Promote a safe working environment for staff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</w:tbl>
    <w:p>
      <w:pPr>
        <w:pStyle w:val="Normal"/>
        <w:suppressAutoHyphens w:val="true"/>
        <w:spacing w:lineRule="auto" w:line="249"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spacing w:before="100" w:after="100"/>
        <w:ind w:right="240" w:hanging="0"/>
        <w:rPr>
          <w:rFonts w:ascii="Arial" w:hAnsi="Arial" w:eastAsia="Calibri" w:cs="Arial"/>
          <w:color w:val="000000"/>
          <w:sz w:val="22"/>
          <w:szCs w:val="22"/>
          <w:lang w:eastAsia="en-GB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suppressAutoHyphens w:val="true"/>
        <w:spacing w:lineRule="auto" w:line="254"/>
        <w:rPr>
          <w:rFonts w:ascii="Arial" w:hAnsi="Arial" w:eastAsia="Calibri" w:cs="Arial"/>
          <w:color w:val="000000"/>
          <w:sz w:val="22"/>
          <w:szCs w:val="22"/>
          <w:lang w:eastAsia="en-GB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suppressAutoHyphens w:val="true"/>
        <w:spacing w:lineRule="auto" w:line="240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are Worker: ………………………………………………</w:t>
      </w:r>
    </w:p>
    <w:p>
      <w:pPr>
        <w:pStyle w:val="Normal"/>
        <w:suppressAutoHyphens w:val="true"/>
        <w:spacing w:lineRule="auto" w:line="240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ate: ………………………………………………………..</w:t>
      </w:r>
    </w:p>
    <w:p>
      <w:pPr>
        <w:pStyle w:val="Normal"/>
        <w:suppressAutoHyphens w:val="true"/>
        <w:spacing w:lineRule="auto" w:line="240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are Home Manager: ……………………………………..</w:t>
      </w:r>
    </w:p>
    <w:p>
      <w:pPr>
        <w:pStyle w:val="Normal"/>
        <w:suppressAutoHyphens w:val="true"/>
        <w:spacing w:lineRule="auto" w:line="240" w:before="0" w:after="16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ate: …………………………………………………………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4"/>
          <w:szCs w:val="22"/>
        </w:rPr>
      </w:pPr>
      <w:r>
        <w:rPr>
          <w:rFonts w:eastAsia="Calibri" w:cs="Arial" w:ascii="Arial" w:hAnsi="Arial"/>
          <w:color w:val="000000"/>
          <w:sz w:val="24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38:00Z</dcterms:created>
  <dc:creator>David Richardson</dc:creator>
  <dc:description/>
  <cp:keywords/>
  <dc:language>en-US</dc:language>
  <cp:lastModifiedBy>Helen Sanaghan</cp:lastModifiedBy>
  <cp:lastPrinted>2002-10-01T14:15:00Z</cp:lastPrinted>
  <dcterms:modified xsi:type="dcterms:W3CDTF">2024-04-26T09:38:00Z</dcterms:modified>
  <cp:revision>2</cp:revision>
  <dc:subject/>
  <dc:title>DONCASTER DEAF TRUST</dc:title>
</cp:coreProperties>
</file>